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323215</wp:posOffset>
            </wp:positionV>
            <wp:extent cx="1428750" cy="1419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ю ГРО ОО «ВОА» Я.Ф. Ищук                                               от 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_АНКЕТА</w:t>
      </w:r>
    </w:p>
    <w:p>
      <w:pPr>
        <w:pStyle w:val="Normal"/>
        <w:rPr/>
      </w:pPr>
      <w:r>
        <w:rPr>
          <w:sz w:val="24"/>
          <w:szCs w:val="24"/>
        </w:rPr>
        <w:t>Прошу принять меня в группу №______  подготовки водителей категории «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о себе следующее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милия____________________Имя________________Отчество_________________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д рождения_______________месяц_______________Число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есто рождения(Область,район,город,село)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разование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омашний адрес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елефон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нимаемая должность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пециальность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есто работы____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аспорт серия__________№_____________ кем и когда выдан________________________</w:t>
      </w:r>
    </w:p>
    <w:p>
      <w:pPr>
        <w:pStyle w:val="Style16"/>
        <w:spacing w:lineRule="auto" w:line="240" w:before="0" w:after="0"/>
        <w:contextualSpacing/>
        <w:rPr/>
      </w:pPr>
      <w:r>
        <w:rPr/>
        <w:t>______________________________________________________________________________</w:t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/>
        <w:t>С уставов, лицензией и другими документами регламентирующими деятельность организации ознакомлен(а). В соответствии со ст. 9 Федерального закона от 27 июля 2006г. №152-ФЗ «О персональных данных», даю согласие на автоматизированную, а так-же без использования средств автоматизации обработку моих персональных данных, содержащихся в настоящем заявлении, а именно-совершение действий, предусмотренных п.3  ч.1 ст.3 Федерального закона от 27.07.2006 №152-ФЗ «О персональных данных», в целях обеспечения исполнения договора на оказание платных услуг по программе подготовки водителей транспортных средств.</w:t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/>
        <w:t>С режимом обучения ознакомлен(а), и согласен(а).</w:t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0" w:firstLine="851"/>
        <w:contextualSpacing/>
        <w:jc w:val="right"/>
        <w:rPr/>
      </w:pPr>
      <w:r>
        <w:rPr/>
        <w:t>Дата заполнения________________________</w:t>
      </w:r>
    </w:p>
    <w:p>
      <w:pPr>
        <w:pStyle w:val="Style16"/>
        <w:spacing w:lineRule="auto" w:line="240" w:before="0" w:after="0"/>
        <w:ind w:left="0" w:firstLine="851"/>
        <w:contextualSpacing/>
        <w:jc w:val="right"/>
        <w:rPr/>
      </w:pPr>
      <w:r>
        <w:rPr/>
      </w:r>
    </w:p>
    <w:p>
      <w:pPr>
        <w:pStyle w:val="Style16"/>
        <w:spacing w:lineRule="auto" w:line="240" w:before="0" w:after="0"/>
        <w:ind w:left="0" w:firstLine="851"/>
        <w:contextualSpacing/>
        <w:jc w:val="right"/>
        <w:rPr/>
      </w:pPr>
      <w:r>
        <w:rPr/>
        <w:t>Подпись________________________</w:t>
      </w:r>
    </w:p>
    <w:p>
      <w:pPr>
        <w:pStyle w:val="Style16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14:00Z</dcterms:created>
  <dc:creator>111</dc:creator>
  <dc:description/>
  <dc:language>en-US</dc:language>
  <cp:lastModifiedBy>111</cp:lastModifiedBy>
  <dcterms:modified xsi:type="dcterms:W3CDTF">2012-08-19T07:14:00Z</dcterms:modified>
  <cp:revision>2</cp:revision>
  <dc:subject/>
  <dc:title/>
</cp:coreProperties>
</file>